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8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sz w:val="24"/>
        </w:rPr>
      </w:pPr>
      <w:r>
        <w:rPr>
          <w:sz w:val="24"/>
        </w:rPr>
        <w:t>Kültür ve Sosyal İşler Dairesi Başkanlığı’nın 11/08/2017 tarih ve 91315854-020-E.95691 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Amatör Spor Kulüplerine Ayni ve nakdi yardım yapılması hakkında 5393 sayılı Kanun’un 14. maddesinin (b) bendinde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denilmektedir.</w:t>
      </w:r>
    </w:p>
    <w:p>
      <w:pPr>
        <w:pStyle w:val="Normal"/>
        <w:ind w:firstLine="708"/>
        <w:jc w:val="both"/>
        <w:rPr/>
      </w:pPr>
      <w:r>
        <w:rPr>
          <w:sz w:val="24"/>
          <w:szCs w:val="24"/>
        </w:rPr>
        <w:t xml:space="preserve">Bu kapsamda, ilimizde faaliyet gösteren 4’ ü bayan takımı olmak üzere 81 amatör spor kulübüne malzeme yardımının yapılması ve ayrıca 79 amatör spor kulübünün kategorilerinde ( büyükler, gençler ve kadınlar ) olmak üzere müsabakalara katılan takımlara katılım bedeli olarak 1.500 TL. bir den fazla kategoriye katılan kulüplerimize 2.000 TL olmak üzere toplamda 147.500,00.-TL nakdi yardım yapılması ile ilgili teklifin gündeme alınarak, </w:t>
      </w:r>
      <w:r>
        <w:rPr>
          <w:b/>
          <w:sz w:val="24"/>
          <w:szCs w:val="24"/>
        </w:rPr>
        <w:t>Plan ve Bütçe Komisyonu, Kadın ve Erkek Fırsat Eşitliği Komisyonu ile Amatör Spora Destek Komisyonu'na müştereken havalesine,</w:t>
      </w:r>
      <w:r>
        <w:rPr>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7-06-19T09:19:00Z</cp:lastPrinted>
  <dcterms:modified xsi:type="dcterms:W3CDTF">2017-08-15T06:31:00Z</dcterms:modified>
  <cp:revision>169</cp:revision>
  <dc:subject/>
  <dc:title/>
</cp:coreProperties>
</file>